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 evaluative study for the nature of the investment decisions as the ministry of youth and sport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Atef abdel rahman Ibrahim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Bassma Ibrahim abdel bsir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ayed shalkamy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The research aims to evaluate the process of decision making which is  considered one of the primary responsibilities in which the manager endures by describing  decision making as  a  management activity and in it the most important factors are the persons that take the decisions. The process of making decisions is considered  a  part of solving the problem and it  is a mechanism for taking alternatives and options in every stage of solving the problems process.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Investment  with it's different types has a big importance  for growing and developing  nations and has it's  effect on all life aspects . The importance  of investment isn't  restricted on  the  economical aspects , but it's  importance is far beyond social aspects and society welfare .  Investment  has a great  importance for world nations and developing countries in particular under reduction of saving , the rarity  of national  capitals and what  it provides  of  financing ,  not to mention  it's  great  importance  of communicating the developed technology  for the developing  countries.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port institution  isn't  different  from  other societal . It  can be studied  and classified  in more than one level  and with a lot  of methods  according to  the nature of activities  and  works volume in which  the  institution  performs  and  that sports institution can be  differentiated.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Prof.of sport management at faculty of physical education - minia university.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ssistant prof.of sport management at faculty of physical education - minia university.</w:t>
      </w:r>
    </w:p>
    <w:p>
      <w:pPr>
        <w:pStyle w:val="Normal"/>
        <w:spacing w:before="0" w:after="16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 researcher at the department of sport management at faculty of physical education - minia universit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4:50:00Z</dcterms:created>
  <dc:creator>عالم الكمبيوتر</dc:creator>
  <dc:description/>
  <cp:keywords/>
  <dc:language>en-US</dc:language>
  <cp:lastModifiedBy>عالم الكمبيوتر</cp:lastModifiedBy>
  <dcterms:modified xsi:type="dcterms:W3CDTF">2022-07-18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