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رينات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ا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باشر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ر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ند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حوا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ر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هد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اع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"</w:t>
      </w:r>
    </w:p>
    <w:p>
      <w:pPr>
        <w:pStyle w:val="ListParagraph"/>
        <w:bidi w:val="1"/>
        <w:ind w:left="720" w:right="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دو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م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مدى</w:t>
      </w:r>
    </w:p>
    <w:p>
      <w:pPr>
        <w:pStyle w:val="ListParagraph"/>
        <w:bidi w:val="1"/>
        <w:ind w:left="720" w:right="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يه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مود</w:t>
      </w:r>
    </w:p>
    <w:p>
      <w:pPr>
        <w:pStyle w:val="ListParagraph"/>
        <w:bidi w:val="1"/>
        <w:ind w:left="720" w:right="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تحى</w:t>
      </w:r>
    </w:p>
    <w:p>
      <w:pPr>
        <w:pStyle w:val="ListParagraph"/>
        <w:bidi w:val="1"/>
        <w:ind w:left="72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صم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ري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رينات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ر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ند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با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ا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حوا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ر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هد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اع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ستخ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ه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جري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ظ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لائم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طبي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ث،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صمي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جريب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ي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ب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بع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جمو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جري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ت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ع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افظ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ي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ختي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طريق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د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ع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م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ي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ل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ج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ي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ش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خط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غي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ر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ند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ا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ال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باشر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ت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ج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يا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عد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وص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احث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ضر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تم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ري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ر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لا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ا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ل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با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ه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دري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ك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دم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72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bidi w:val="1"/>
        <w:ind w:left="72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bidi w:val="1"/>
        <w:ind w:left="72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ستا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ك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ياض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72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د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ق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ياض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ع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ض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ك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ياض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spacing w:before="0" w:after="160"/>
        <w:ind w:left="720" w:right="0" w:hanging="0"/>
        <w:contextualSpacing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د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ا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ق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ياض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ع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ض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يا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4:27:00Z</dcterms:created>
  <dc:creator>عالم الكمبيوتر</dc:creator>
  <dc:description/>
  <cp:keywords/>
  <dc:language>en-US</dc:language>
  <cp:lastModifiedBy>عالم الكمبيوتر</cp:lastModifiedBy>
  <dcterms:modified xsi:type="dcterms:W3CDTF">2022-07-18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