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أ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لع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ا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اليكسيثيميا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\</w:t>
      </w:r>
      <w:r>
        <w:rPr>
          <w:sz w:val="28"/>
          <w:sz w:val="28"/>
          <w:szCs w:val="28"/>
          <w:rtl w:val="true"/>
          <w:lang w:bidi="ar-EG"/>
        </w:rPr>
        <w:t>فاط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ث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ري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هد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لع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ا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اليكسيثيم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ستخدم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ح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ه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ري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ا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قبلي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والبعدية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ري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ناسب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طب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وح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اوح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عم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lang w:bidi="ar-EG"/>
        </w:rPr>
        <w:t>١٠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lang w:bidi="ar-EG"/>
        </w:rPr>
        <w:t>١٢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ا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اليكسيثيم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حق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بالمتردي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فس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ستش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أه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فس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و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شا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لع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ت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فاع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طف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ضطر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اع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ليكسيث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ص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ح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ضر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ف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برنا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ت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يجا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ضطرا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سلو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سحاب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نتب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ضطرا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وك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ع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ز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اس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ا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ا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ف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ضطر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اع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خصص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>معل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و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يت</w:t>
      </w:r>
      <w:r>
        <w:rPr>
          <w:sz w:val="28"/>
          <w:szCs w:val="28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50:00Z</dcterms:created>
  <dc:creator>عالم الكمبيوتر</dc:creator>
  <dc:description/>
  <cp:keywords/>
  <dc:language>en-US</dc:language>
  <cp:lastModifiedBy>عالم الكمبيوتر</cp:lastModifiedBy>
  <dcterms:modified xsi:type="dcterms:W3CDTF">2022-07-18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