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مبتدئ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لغ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برم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بتد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ه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اسب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ب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بعد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جموع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حداه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بطة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ح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شبال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١٥</w:t>
      </w:r>
      <w:r>
        <w:rPr>
          <w:b/>
          <w:bCs/>
          <w:sz w:val="28"/>
          <w:szCs w:val="28"/>
          <w:lang w:bidi="ar-EG"/>
        </w:rPr>
        <w:t>:</w:t>
      </w:r>
      <w:r>
        <w:rPr>
          <w:b/>
          <w:b/>
          <w:bCs/>
          <w:sz w:val="28"/>
          <w:sz w:val="28"/>
          <w:szCs w:val="28"/>
          <w:lang w:bidi="ar-EG"/>
        </w:rPr>
        <w:t>١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كادي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لكون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و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ن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ار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ط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ضاح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با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مبا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٧٥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خ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لطري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شو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٥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و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سيم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lang w:bidi="ar-EG"/>
        </w:rPr>
        <w:t>٤٠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بتدئ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ب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ش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المبرمجة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ستخ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ليد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ع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مج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برميد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يوص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ا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ضر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رائ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فاه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دع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لكترون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دنية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ر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التعليم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ويت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6:00Z</dcterms:created>
  <dc:creator>عالم الكمبيوتر</dc:creator>
  <dc:description/>
  <cp:keywords/>
  <dc:language>en-US</dc:language>
  <cp:lastModifiedBy>عالم الكمبيوتر</cp:lastModifiedBy>
  <dcterms:modified xsi:type="dcterms:W3CDTF">2022-07-18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