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ف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و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ش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يت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\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ق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ف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و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ش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ي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لائم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ع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شئ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يت،وتكو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٤٠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ش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ي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طل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١٠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ع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شئ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و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ي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٢٠٢١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/>
          <w:bCs/>
          <w:sz w:val="28"/>
          <w:sz w:val="28"/>
          <w:szCs w:val="28"/>
          <w:lang w:bidi="ar-EG"/>
        </w:rPr>
        <w:t>٢٠٢٠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ظه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ف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و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ش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يت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ل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ف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ودي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م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يت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43:00Z</dcterms:created>
  <dc:creator>عالم الكمبيوتر</dc:creator>
  <dc:description/>
  <cp:keywords/>
  <dc:language>en-US</dc:language>
  <cp:lastModifiedBy>عالم الكمبيوتر</cp:lastModifiedBy>
  <dcterms:modified xsi:type="dcterms:W3CDTF">2022-07-18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