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راتي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ا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با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فين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ل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راتي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قراء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نتاج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با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ا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ا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ر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ص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اس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بي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ش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ا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ص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28"/>
          <w:lang w:bidi="ar-EG"/>
        </w:rPr>
        <w:t>٢٠٢٠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lang w:bidi="ar-EG"/>
        </w:rPr>
        <w:t>٢٠٢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ا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٤٠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ر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وائ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٣٠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س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١٥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راتي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ا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Seven E`s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ا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م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ص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لا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وائ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د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١٠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طلا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ي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ا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Seven E`s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نت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اعيه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Seven E`s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قراء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نتاج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ب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ا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ا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صور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160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9:00Z</dcterms:created>
  <dc:creator>عالم الكمبيوتر</dc:creator>
  <dc:description/>
  <cp:keywords/>
  <dc:language>en-US</dc:language>
  <cp:lastModifiedBy>عالم الكمبيوتر</cp:lastModifiedBy>
  <dcterms:modified xsi:type="dcterms:W3CDTF">2022-07-18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