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ثاي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ق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ارك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ثاي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ق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مته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٢٠٢١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٢٠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د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اف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٢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لا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ق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ا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د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ف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ثاي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ثاي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ط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ثايو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د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فكار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طف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فعالات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و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م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ر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7:00Z</dcterms:created>
  <dc:creator>عالم الكمبيوتر</dc:creator>
  <dc:description/>
  <cp:keywords/>
  <dc:language>en-US</dc:language>
  <cp:lastModifiedBy>عالم الكمبيوتر</cp:lastModifiedBy>
  <dcterms:modified xsi:type="dcterms:W3CDTF">2022-07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