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ش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ق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فوفين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مي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ان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ر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ش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ك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فوفي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لائ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ت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تي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ش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د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lang w:bidi="ar-EG"/>
        </w:rPr>
        <w:t>٢٠١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lang w:bidi="ar-EG"/>
        </w:rPr>
        <w:t>٢٠١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ا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٦٠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وائ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٤٠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>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lang w:bidi="ar-EG"/>
        </w:rPr>
        <w:t>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ئ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>٧٥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س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ساو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كافئ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٢٠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ش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صائ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ح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ش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كفوف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ؤ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س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ح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س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4:00Z</dcterms:created>
  <dc:creator>عالم الكمبيوتر</dc:creator>
  <dc:description/>
  <cp:keywords/>
  <dc:language>en-US</dc:language>
  <cp:lastModifiedBy>عالم الكمبيوتر</cp:lastModifiedBy>
  <dcterms:modified xsi:type="dcterms:W3CDTF">2022-07-1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