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لخ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160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ح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ar-EG"/>
        </w:rPr>
        <w:t>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سوعيي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ح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9:00Z</dcterms:created>
  <dc:creator>عالم الكمبيوتر</dc:creator>
  <dc:description/>
  <cp:keywords/>
  <dc:language>en-US</dc:language>
  <cp:lastModifiedBy>عالم الكمبيوتر</cp:lastModifiedBy>
  <dcterms:modified xsi:type="dcterms:W3CDTF">2022-07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