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لخ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Gliding Disc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مي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رات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صاح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هد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Gliding Disc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ون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لي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ا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ودان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دا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رات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ت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8/201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ج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اراتيه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و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ت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Gliding Disc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را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7:00Z</dcterms:created>
  <dc:creator>عالم الكمبيوتر</dc:creator>
  <dc:description/>
  <cp:keywords/>
  <dc:language>en-US</dc:language>
  <cp:lastModifiedBy>عالم الكمبيوتر</cp:lastModifiedBy>
  <dcterms:modified xsi:type="dcterms:W3CDTF">2022-06-2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