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لخص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يه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تبا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وقد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اف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ئ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صفي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ح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قار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ائ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ي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اه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و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ي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دي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ن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ق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وائ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8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م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ض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لا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ش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ض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وائ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ش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يه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جل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د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ي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م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ل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غ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كا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في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تاح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6:00Z</dcterms:created>
  <dc:creator>عالم الكمبيوتر</dc:creator>
  <dc:description/>
  <cp:keywords/>
  <dc:language>en-US</dc:language>
  <cp:lastModifiedBy>عالم الكمبيوتر</cp:lastModifiedBy>
  <dcterms:modified xsi:type="dcterms:W3CDTF">2022-06-2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