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لخص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ي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</w:t>
      </w:r>
      <w:r>
        <w:rPr>
          <w:sz w:val="32"/>
          <w:sz w:val="32"/>
          <w:szCs w:val="32"/>
          <w:rtl w:val="true"/>
        </w:rPr>
        <w:t>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ب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د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درا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مه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در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و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در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ص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مه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ح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مه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ا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lang w:bidi="fa-IR"/>
        </w:rPr>
        <w:t>635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</w:rPr>
        <w:t>ن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و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س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ه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و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lang w:bidi="fa-IR"/>
        </w:rPr>
        <w:t>87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</w:rPr>
        <w:t>ن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4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ردا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ث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ج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د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ية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يد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مه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ص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ئو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د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7:34:00Z</dcterms:created>
  <dc:creator>عالم الكمبيوتر</dc:creator>
  <dc:description/>
  <cp:keywords/>
  <dc:language>en-US</dc:language>
  <cp:lastModifiedBy>عالم الكمبيوتر</cp:lastModifiedBy>
  <dcterms:modified xsi:type="dcterms:W3CDTF">2022-06-18T1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