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ف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وظي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لخري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ك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رياض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قاب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عم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ي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lang w:bidi="fa-IR"/>
        </w:rPr>
        <w:t>۱۹۸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lang w:bidi="fa-IR"/>
        </w:rPr>
        <w:t>۲۷۲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فت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25:00Z</dcterms:created>
  <dc:creator>عالم الكمبيوتر</dc:creator>
  <dc:description/>
  <cp:keywords/>
  <dc:language>en-US</dc:language>
  <cp:lastModifiedBy>عالم الكمبيوتر</cp:lastModifiedBy>
  <dcterms:modified xsi:type="dcterms:W3CDTF">2022-05-2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